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WSH "POMERANIA" W CHOJNICACH : GODZINY ZAJĘĆ DYDAKTYCZNYCH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udia I, II stopnia : niestacjonarne oraz studia podyplomow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60"/>
        <w:gridCol w:w="1075"/>
        <w:gridCol w:w="1122"/>
        <w:gridCol w:w="1122"/>
        <w:gridCol w:w="942"/>
        <w:gridCol w:w="1122"/>
        <w:gridCol w:w="1322"/>
        <w:gridCol w:w="112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z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iedział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tor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war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ą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rw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zaoczne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9.00 - 11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r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5 mi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oczne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1.45 - 14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r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5 mi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oczne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- 17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r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5 mi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oczne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7.15 - 19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4:00Z</dcterms:created>
  <dc:creator>user</dc:creator>
  <dc:description/>
  <cp:keywords/>
  <dc:language>en-US</dc:language>
  <cp:lastModifiedBy>AdminPWSH</cp:lastModifiedBy>
  <cp:lastPrinted>2012-08-27T02:36:00Z</cp:lastPrinted>
  <dcterms:modified xsi:type="dcterms:W3CDTF">2017-08-25T07:00:00Z</dcterms:modified>
  <cp:revision>41</cp:revision>
  <dc:subject/>
  <dc:title/>
</cp:coreProperties>
</file>